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7880</wp:posOffset>
            </wp:positionH>
            <wp:positionV relativeFrom="paragraph">
              <wp:posOffset>815340</wp:posOffset>
            </wp:positionV>
            <wp:extent cx="3673475" cy="280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4091305</wp:posOffset>
            </wp:positionV>
            <wp:extent cx="3940810" cy="2957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134620</wp:posOffset>
                </wp:positionV>
                <wp:extent cx="1296035" cy="581025"/>
                <wp:effectExtent l="12700" t="1270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 Black" w:hAnsi="Arial Black" w:eastAsia="ＭＳ ゴシック;MS Gothic" w:cs="Arial Black"/>
                                <w:color w:val="FF00FF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 Black" w:hAnsi="Arial Black" w:eastAsia="ＭＳ ゴシック;MS Gothic" w:cs="ＭＳ ゴシック;MS Gothic"/>
                                <w:color w:val="FF00FF"/>
                                <w:lang w:val="en-US" w:eastAsia="ja-JP" w:bidi="ar-SA"/>
                              </w:rPr>
                              <w:t>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cc" stroked="t" o:allowincell="f" style="position:absolute;margin-left:122.25pt;margin-top:10.6pt;width:102pt;height:4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 Black" w:hAnsi="Arial Black" w:eastAsia="ＭＳ ゴシック;MS Gothic" w:cs="Arial Black"/>
                          <w:color w:val="FF00FF"/>
                          <w:lang w:val="en-US" w:eastAsia="ja-JP" w:bidi="ar-SA"/>
                        </w:rPr>
                        <w:t>7</w:t>
                      </w:r>
                      <w:r>
                        <w:rPr>
                          <w:sz w:val="48"/>
                          <w:kern w:val="2"/>
                          <w:szCs w:val="48"/>
                          <w:rFonts w:ascii="Arial Black" w:hAnsi="Arial Black" w:eastAsia="ＭＳ ゴシック;MS Gothic" w:cs="ＭＳ ゴシック;MS Gothic"/>
                          <w:color w:val="FF00FF"/>
                          <w:lang w:val="en-US" w:eastAsia="ja-JP" w:bidi="ar-SA"/>
                        </w:rPr>
                        <w:t>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139065</wp:posOffset>
                </wp:positionV>
                <wp:extent cx="1960245" cy="581025"/>
                <wp:effectExtent l="12700" t="1270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0"/>
                                <w:spacing w:val="169"/>
                                <w:szCs w:val="48"/>
                                <w:rFonts w:ascii="Arial Black" w:hAnsi="Arial Black" w:eastAsia="ＭＳ ゴシック;MS Gothic" w:cs="Arial Black"/>
                                <w:color w:val="008000"/>
                                <w:lang w:val="en-US" w:eastAsia="ja-JP" w:bidi="ar-SA"/>
                              </w:rPr>
                              <w:t>2010</w:t>
                            </w:r>
                            <w:r>
                              <w:rPr>
                                <w:sz w:val="48"/>
                                <w:kern w:val="0"/>
                                <w:szCs w:val="48"/>
                                <w:rFonts w:ascii="Arial Black" w:hAnsi="Arial Black" w:eastAsia="ＭＳ ゴシック;MS Gothic" w:cs="Arial Black"/>
                                <w:color w:val="008000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sz w:val="48"/>
                                <w:szCs w:val="48"/>
                                <w:kern w:val="2"/>
                                <w:rFonts w:ascii="Arial Black" w:hAnsi="Arial Black" w:eastAsia="ＭＳ ゴシック;MS Gothic" w:cs="Arial Black"/>
                                <w:color w:val="008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9.65pt;margin-top:10.95pt;width:154.3pt;height:4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0"/>
                          <w:spacing w:val="169"/>
                          <w:szCs w:val="48"/>
                          <w:rFonts w:ascii="Arial Black" w:hAnsi="Arial Black" w:eastAsia="ＭＳ ゴシック;MS Gothic" w:cs="Arial Black"/>
                          <w:color w:val="008000"/>
                          <w:lang w:val="en-US" w:eastAsia="ja-JP" w:bidi="ar-SA"/>
                        </w:rPr>
                        <w:t>2010</w:t>
                      </w:r>
                      <w:r>
                        <w:rPr>
                          <w:sz w:val="48"/>
                          <w:kern w:val="0"/>
                          <w:szCs w:val="48"/>
                          <w:rFonts w:ascii="Arial Black" w:hAnsi="Arial Black" w:eastAsia="ＭＳ ゴシック;MS Gothic" w:cs="Arial Black"/>
                          <w:color w:val="008000"/>
                          <w:lang w:val="en-US" w:eastAsia="ja-JP" w:bidi="ar-SA"/>
                        </w:rPr>
                        <w:t>年</w:t>
                      </w:r>
                      <w:r>
                        <w:rPr>
                          <w:sz w:val="48"/>
                          <w:szCs w:val="48"/>
                          <w:kern w:val="2"/>
                          <w:rFonts w:ascii="Arial Black" w:hAnsi="Arial Black" w:eastAsia="ＭＳ ゴシック;MS Gothic" w:cs="Arial Black"/>
                          <w:color w:val="008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00" opacity="0.5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123565</wp:posOffset>
                </wp:positionV>
                <wp:extent cx="1296670" cy="58293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582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 Black" w:hAnsi="Arial Black" w:eastAsia="ＭＳ ゴシック;MS Gothic" w:cs="Arial Black"/>
                                <w:color w:val="00FFFF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 Black" w:hAnsi="Arial Black" w:eastAsia="ＭＳ ゴシック;MS Gothic" w:cs="ＭＳ ゴシック;MS Gothic"/>
                                <w:color w:val="00FFFF"/>
                                <w:lang w:val="en-US" w:eastAsia="ja-JP" w:bidi="ar-SA"/>
                              </w:rPr>
                              <w:t>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8.95pt;margin-top:245.95pt;width:102.05pt;height:45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 Black" w:hAnsi="Arial Black" w:eastAsia="ＭＳ ゴシック;MS Gothic" w:cs="Arial Black"/>
                          <w:color w:val="00FFFF"/>
                          <w:lang w:val="en-US" w:eastAsia="ja-JP" w:bidi="ar-SA"/>
                        </w:rPr>
                        <w:t>8</w:t>
                      </w:r>
                      <w:r>
                        <w:rPr>
                          <w:sz w:val="48"/>
                          <w:kern w:val="2"/>
                          <w:szCs w:val="48"/>
                          <w:rFonts w:ascii="Arial Black" w:hAnsi="Arial Black" w:eastAsia="ＭＳ ゴシック;MS Gothic" w:cs="ＭＳ ゴシック;MS Gothic"/>
                          <w:color w:val="00FFFF"/>
                          <w:lang w:val="en-US" w:eastAsia="ja-JP" w:bidi="ar-SA"/>
                        </w:rPr>
                        <w:t>月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0560</wp:posOffset>
                </wp:positionH>
                <wp:positionV relativeFrom="paragraph">
                  <wp:posOffset>3402330</wp:posOffset>
                </wp:positionV>
                <wp:extent cx="1243965" cy="18542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00FF00"/>
                                <w:lang w:val="en-US" w:eastAsia="ja-JP" w:bidi="ar-SA"/>
                              </w:rPr>
                              <w:t>水上アスレチ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52.8pt;margin-top:267.9pt;width:97.9pt;height: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00FF00"/>
                          <w:lang w:val="en-US" w:eastAsia="ja-JP" w:bidi="ar-SA"/>
                        </w:rPr>
                        <w:t>水上アスレチッ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</wp:posOffset>
                </wp:positionH>
                <wp:positionV relativeFrom="paragraph">
                  <wp:posOffset>842010</wp:posOffset>
                </wp:positionV>
                <wp:extent cx="4075430" cy="3233420"/>
                <wp:effectExtent l="20320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3233520"/>
                          <a:chOff x="0" y="0"/>
                          <a:chExt cx="4075560" cy="32335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40676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73240" y="0"/>
                              <a:ext cx="5428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5800" y="3240"/>
                              <a:ext cx="53532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0" y="3240"/>
                              <a:ext cx="53532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43720" y="3240"/>
                              <a:ext cx="53532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8600" y="3240"/>
                              <a:ext cx="53532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3532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2320" y="3240"/>
                              <a:ext cx="53532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40755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77200" y="0"/>
                              <a:ext cx="5428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0"/>
                              <a:ext cx="5428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4336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5428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68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7280"/>
                            <a:ext cx="40755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77200" y="0"/>
                              <a:ext cx="5428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580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5476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4336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268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45920"/>
                            <a:ext cx="40755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77200" y="0"/>
                              <a:ext cx="5428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580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5476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4336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268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94560"/>
                            <a:ext cx="40755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77200" y="0"/>
                              <a:ext cx="5428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580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5476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4336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268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40755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77200" y="0"/>
                              <a:ext cx="5428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580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5476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4336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2680" y="0"/>
                              <a:ext cx="5428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66.3pt;width:320.9pt;height:254.6pt" coordorigin="1053,1326" coordsize="6418,5092">
                <v:group id="shape_0" style="position:absolute;left:1058;top:1326;width:6405;height:772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ccffff" stroked="t" o:allowincell="f" style="position:absolute;left:2906;top:1326;width:854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火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3839;top:1331;width:842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4766;top:1331;width:842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5694;top:1331;width:842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985;top:1331;width:842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058;top:1331;width:842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6621;top:1331;width:842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土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  <v:group id="shape_0" style="position:absolute;left:1053;top:2190;width:6418;height:772">
                  <v:shape id="shape_0" fillcolor="#ccffff" stroked="t" o:allowincell="f" style="position:absolute;left:2907;top:2190;width:854;height:771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3834;top:2190;width:854;height:771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4761;top:2190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5688;top:2190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980;top:2190;width:854;height:771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053;top:2190;width:854;height:771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6616;top:2190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  <v:group id="shape_0" style="position:absolute;left:1053;top:3054;width:6418;height:772">
                  <v:shape id="shape_0" fillcolor="#ccffff" stroked="t" o:allowincell="f" style="position:absolute;left:2907;top:3054;width:854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3834;top:3054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4761;top:3054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5688;top:3054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980;top:3054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053;top:3054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6616;top:3054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  <v:group id="shape_0" style="position:absolute;left:1053;top:3918;width:6418;height:772">
                  <v:shape id="shape_0" fillcolor="#ccffff" stroked="t" o:allowincell="f" style="position:absolute;left:2907;top:3918;width:854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3834;top:3918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4761;top:3918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5688;top:3918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980;top:3918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053;top:3918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6616;top:3918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  <v:group id="shape_0" style="position:absolute;left:1053;top:4782;width:6418;height:772">
                  <v:shape id="shape_0" fillcolor="#ccffff" stroked="t" o:allowincell="f" style="position:absolute;left:2907;top:4782;width:854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3834;top:4782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4761;top:4782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5688;top:4782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980;top:4782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053;top:4782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6616;top:4782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  <v:group id="shape_0" style="position:absolute;left:1053;top:5646;width:6418;height:772">
                  <v:shape id="shape_0" fillcolor="#ccffff" stroked="t" o:allowincell="f" style="position:absolute;left:2907;top:5646;width:854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3834;top:5646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4761;top:5646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5688;top:5646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980;top:5646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053;top:5646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6616;top:5646;width:854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4845</wp:posOffset>
                </wp:positionH>
                <wp:positionV relativeFrom="paragraph">
                  <wp:posOffset>3750945</wp:posOffset>
                </wp:positionV>
                <wp:extent cx="4046855" cy="3233420"/>
                <wp:effectExtent l="2032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3233520"/>
                          <a:chOff x="0" y="0"/>
                          <a:chExt cx="4046760" cy="32335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403920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65320" y="0"/>
                              <a:ext cx="5392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920" y="3240"/>
                              <a:ext cx="53136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37840" y="3240"/>
                              <a:ext cx="53136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22840" y="3240"/>
                              <a:ext cx="53136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4280" y="3240"/>
                              <a:ext cx="53136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3136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07840" y="3240"/>
                              <a:ext cx="531360" cy="440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40467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68920" y="0"/>
                              <a:ext cx="5392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3820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2284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0784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7280"/>
                            <a:ext cx="40467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68920" y="0"/>
                              <a:ext cx="5392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3820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2284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0784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45920"/>
                            <a:ext cx="40467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68920" y="0"/>
                              <a:ext cx="5392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3820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2284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0784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94560"/>
                            <a:ext cx="40467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68920" y="0"/>
                              <a:ext cx="5392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3820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2284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0784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0000FF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40467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68920" y="0"/>
                              <a:ext cx="5392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5392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0"/>
                              <a:ext cx="5392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0"/>
                              <a:ext cx="5392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442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 Black" w:hAnsi="Arial Black" w:eastAsia="ＭＳ ゴシック;MS Gothic" w:cs="Arial"/>
                                    <w:color w:val="FF0000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07840" y="0"/>
                              <a:ext cx="539280" cy="490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5pt;margin-top:295.35pt;width:318.65pt;height:254.6pt" coordorigin="9047,5907" coordsize="6373,5092">
                <v:group id="shape_0" style="position:absolute;left:9052;top:5907;width:6362;height:772">
                  <v:shape id="shape_0" fillcolor="#ccffff" stroked="t" o:allowincell="f" style="position:absolute;left:10887;top:5907;width:848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火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1814;top:5912;width:836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2734;top:5912;width:836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3655;top:5912;width:836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972;top:5912;width:836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052;top:5912;width:836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4576;top:5912;width:836;height:6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土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  <v:group id="shape_0" style="position:absolute;left:9047;top:6771;width:6373;height:772">
                  <v:shape id="shape_0" fillcolor="#ccffff" stroked="t" o:allowincell="f" style="position:absolute;left:10888;top:6771;width:848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1809;top:6771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2729;top:6771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3650;top:6771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967;top:6771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047;top:6771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4571;top:6771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  <v:group id="shape_0" style="position:absolute;left:9047;top:7635;width:6373;height:772">
                  <v:shape id="shape_0" fillcolor="#ccffff" stroked="t" o:allowincell="f" style="position:absolute;left:10888;top:7635;width:848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1809;top:7635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2729;top:7635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3650;top:7635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967;top:7635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047;top:7635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4571;top:7635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  <v:group id="shape_0" style="position:absolute;left:9047;top:8499;width:6373;height:772">
                  <v:shape id="shape_0" fillcolor="#ccffff" stroked="t" o:allowincell="f" style="position:absolute;left:10888;top:8499;width:848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1809;top:8499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2729;top:8499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3650;top:8499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967;top:8499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047;top:8499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4571;top:8499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  <v:group id="shape_0" style="position:absolute;left:9047;top:9363;width:6373;height:772">
                  <v:shape id="shape_0" fillcolor="#ccffff" stroked="t" o:allowincell="f" style="position:absolute;left:10888;top:9363;width:848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1809;top:9363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2729;top:9363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3650;top:9363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967;top:9363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047;top:9363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4571;top:9363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0000FF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  <v:group id="shape_0" style="position:absolute;left:9047;top:10227;width:6373;height:772">
                  <v:shape id="shape_0" fillcolor="#ccffff" stroked="t" o:allowincell="f" style="position:absolute;left:10888;top:10227;width:848;height:77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1809;top:10227;width:848;height:771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2729;top:10227;width:848;height:771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3650;top:10227;width:848;height:771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967;top:10227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auto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9047;top:10227;width:848;height:695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 Black" w:hAnsi="Arial Black" w:eastAsia="ＭＳ ゴシック;MS Gothic" w:cs="Arial"/>
                              <w:color w:val="FF0000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  <v:shape id="shape_0" fillcolor="#ccffff" stroked="t" o:allowincell="f" style="position:absolute;left:14571;top:10227;width:848;height:771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ue" weight="381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3085</wp:posOffset>
                </wp:positionH>
                <wp:positionV relativeFrom="paragraph">
                  <wp:posOffset>5802630</wp:posOffset>
                </wp:positionV>
                <wp:extent cx="786765" cy="185420"/>
                <wp:effectExtent l="6985" t="635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33CCCC"/>
                                <w:lang w:val="en-US" w:eastAsia="ja-JP" w:bidi="ar-SA"/>
                              </w:rPr>
                              <w:t>月遅れぼ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43.55pt;margin-top:456.9pt;width:61.9pt;height: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33CCCC"/>
                          <w:lang w:val="en-US" w:eastAsia="ja-JP" w:bidi="ar-SA"/>
                        </w:rPr>
                        <w:t>月遅れぼん</w:t>
                      </w:r>
                    </w:p>
                  </w:txbxContent>
                </v:textbox>
                <v:fill o:detectmouseclick="t" type="solid" color2="#0033ff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401060</wp:posOffset>
                </wp:positionV>
                <wp:extent cx="537210" cy="17589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海の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01.7pt;margin-top:267.8pt;width:42.25pt;height: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海の日</w:t>
                      </w:r>
                    </w:p>
                  </w:txbxContent>
                </v:textbox>
                <v:fill o:detectmouseclick="t" type="solid" color2="#39260e"/>
                <v:stroke color="red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20:00Z</dcterms:created>
  <dc:creator>中野・F</dc:creator>
  <dc:description/>
  <cp:keywords/>
  <dc:language>en-US</dc:language>
  <cp:lastModifiedBy>文雄</cp:lastModifiedBy>
  <cp:lastPrinted>2008-01-01T21:44:00Z</cp:lastPrinted>
  <dcterms:modified xsi:type="dcterms:W3CDTF">2010-07-02T14:24:00Z</dcterms:modified>
  <cp:revision>3</cp:revision>
  <dc:subject/>
  <dc:title>カレンダー2008</dc:title>
</cp:coreProperties>
</file>